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color w:val="000000"/>
          <w:sz w:val="28"/>
          <w:szCs w:val="28"/>
        </w:rPr>
        <w:t>ПРИМЕРНОЕ ПОЛОЖЕНИЕ</w:t>
      </w:r>
    </w:p>
    <w:p>
      <w:pPr>
        <w:pStyle w:val="Style1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еализации краевого детско-юношеского проекта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имуровцы информационного общества»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0 г. в общеобразовательных учреждениях Хабаровского края начинается реализация проекта в рамках Всероссийского детско-юношеского движения «Тимуровцы информационного общества». Идея движения предложена Российским Агентством развития информационного общества «РАРИО» (</w:t>
      </w:r>
      <w:hyperlink r:id="rId2">
        <w:r>
          <w:rPr>
            <w:rStyle w:val="InternetLink"/>
            <w:sz w:val="28"/>
            <w:szCs w:val="28"/>
          </w:rPr>
          <w:t>http://www.rario.ru/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1.2. В соответствии со Стратегией развития информационного общества в Российской Федерации к 2015 году часть государственных и муниципальных услуг будут переведены в электронный вид. Повышение компьютерной грамотности населения становится одной из приоритетных государственных задач. Использование возможностей получения государственных и муниципальных услуг в электронном виде особенно актуально для лиц старшего возраста, а также других социально незащищенных категорий населения. Данный проект поможет предоставить соответствующей категории населения необходимые для этого знания и навыки, обеспечит обучение работе на компьютере и в сети Интернет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Школьники, обладающие практическим опытом в области использования ИКТ, занимающие активную гражданскую позицию, получат возможность поделиться своими знаниями и навыками, включившись в волонтерскую работу по обучению старшего поколения основам компьютерных знани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позволит решать актуальные задачи воспитания молодого поколения в духе патриотизма, уважения к старшему поколению, способствовать социализации школьников, создать и развить массовое детско-юношеское движение в поддержку социально незащищенных групп граждан в Хабаров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и проекта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Повышение уровня сетевой и информационной культуры населения, педагогов, учащихся через организацию социальных проектов с широким применением информационно-коммуникационных технологий. </w:t>
      </w:r>
    </w:p>
    <w:p>
      <w:pPr>
        <w:pStyle w:val="21"/>
        <w:spacing w:lineRule="auto" w:line="240"/>
        <w:jc w:val="both"/>
        <w:rPr/>
      </w:pPr>
      <w:r>
        <w:rPr>
          <w:color w:val="000000"/>
          <w:sz w:val="28"/>
          <w:szCs w:val="28"/>
        </w:rPr>
        <w:t>2.2. О</w:t>
      </w:r>
      <w:r>
        <w:rPr>
          <w:sz w:val="28"/>
          <w:szCs w:val="28"/>
        </w:rPr>
        <w:t>рганизация обучения лиц старшего поколения навыкам использования информационно-коммуникационных технологий (ИКТ) силами школьников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едмет</w:t>
      </w:r>
      <w:r>
        <w:rPr>
          <w:bCs/>
          <w:color w:val="000000"/>
          <w:sz w:val="28"/>
          <w:szCs w:val="28"/>
        </w:rPr>
        <w:t xml:space="preserve"> и содерж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одержание проекта – совокупность действий, мероприятий, организованных во времени в соответствии с этапами реализации проекта, направленных на достижение конкретного результата/ц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ходе реализации проекта предполагается создание определённых, уникальных продуктов и/или услуг, имеющих возможность последующего распространени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ы (опросники), исследующие уровень компьютерной грамотности группы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анкеты (опросники), исследующие готовность школьников участвовать в волонтерском движе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ценарии рекламных мероприятий, рекламная продукция (плакаты, брошюры, баннеры, логотипы и т.д.), представленная на Интернет-ресурсе проек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ации по работе с лицами старшего возраста и/или социально незащищенными лицами (на основе опыта проведенной работы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ограммы проведенных обучающих и психологических занятий, семинаров, тренингов с участниками волонтерского дви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тернет-страницы школьных команд, адаптированные к нуждам и интересам пожилых людей, социально-незащищенных граждан в современном информационном обществе, размещенные на Интернет-ресурсе проекта и демонстрирующие практику освоения группой обучающихся возможностей социальных сервисов (участие в форумах, блогах, чатах, размещение документов, фото и др.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ведению обучения (тематическое планирование, содержание блоков программы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ники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ами проекта являются команды, состоящие из педагога (педагогов) и нескольких учащихся общеобразовательных учреждений Хабаровского края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Рекомендуется создавать команды из учеников средних и старших классов, имеющих средний и высокий уровень </w:t>
      </w:r>
      <w:r>
        <w:rPr>
          <w:sz w:val="28"/>
          <w:szCs w:val="28"/>
        </w:rPr>
        <w:t>компьютерной грамотности и ИКТ-компетентности, обладающих умением доходчиво доносить информацию, быть внимательными и корректными в общен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команды может быть педагог(и) или руководитель образовательного учреждения, хорошо владеющий ИКТ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аций по количественному составу нет. Количество участников команды определяется количеством обучающихся, психологическими особенностями волонтеров (утомляемость детей, необходимость «запасных» игроков), а также количеством и направленностью конкретных мероприятий, реализуемого проекта и техническими возможностями образовательного учреждения (общее количество персональных компьютеров в классе, возможности подключения к Интернету и т.д.)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 К участию могут быть привлечены родители и другие члены семей учащихся, общественность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я участия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Участниками проекта становятся команды любого общеобразовательного учреждения Хабаровского края на добровольной основе. 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егистрация команд проводится на сайте Проекта. 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3. Участники проекта систематически отражают на сайте мероприятия результаты деятельности по проекту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Команды принимают обязательное участие во всех обучающих сетевых мероприятиях, в конкурсах, проводимых в рамках реализации проекта, участвуют по желанию. 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изация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Развитие детско-юношеского волонтерского движения «Тимуровцы информационного общества» предполагается в ходе реализации проекта в общеобразовательных учреждениях края. Для реализации проекта необходимо в общеобразовательных учреждениях решить следующие задач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исследование готовности школьников участвовать в волонтерском движении «Тимуровцы информационного общества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рабочие группы (команды) состоящие из педагогов и школьников средних, старших клас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ть план мероприятий по реализации проекта с учетом специфики конкретного образовательного учреждения и населенного пункта (микрорайон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зарегистрировать команду и систематически отражать ход реализации проектных мероприятий на сайте проек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екламные мероприятия с целью информирования населения о начале обу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исследование компьютерной грамотности пожилых людей, изъявивших желание обучать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обучающие занятия для волонте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организацию учебного процесса.</w:t>
      </w:r>
    </w:p>
    <w:p>
      <w:pPr>
        <w:pStyle w:val="Style12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ощрение участников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1.     Наиболее активные учащиеся-волонтеры, педагоги и образовательные учреждения будут поощрены весной  2011 года.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СЦЕНАРИЙ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детско-юношеского общественного движения 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имуровцы информационного общества»</w:t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торы движения: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инистерство образования Хабаровского края (МО ХК);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КГОУ ДПО «ХК ИРО»).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движен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волонтеров, состоящие из педагогов и школьников средних, старших классов общеобразовательных учреждений Хабаров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Создание Интернет-рес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– выбор среды, наполнение контента (исполнитель – КГОУ ДПО «ХК ИР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Реклама движения – </w:t>
      </w:r>
      <w:r>
        <w:rPr>
          <w:color w:val="000000"/>
          <w:sz w:val="28"/>
          <w:szCs w:val="28"/>
        </w:rPr>
        <w:t>рассыл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писем, реклама движения на сайтах министерства образования Хабаровского края, КГОУ ДПО «ХК ИРО», сайтах ММЦ, описание движения на Интернет-ресурсе мероприятия (исполнитель – КГОУ ДПО «ХК ИРО», сотрудники ММЦ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танционный семинар</w:t>
      </w:r>
      <w:r>
        <w:rPr>
          <w:bCs/>
          <w:color w:val="000000"/>
          <w:sz w:val="28"/>
          <w:szCs w:val="28"/>
        </w:rPr>
        <w:t xml:space="preserve"> – проведение дистанционного координирующего семинара для педагогов, являющихся руководителями команд на площадке </w:t>
      </w:r>
      <w:r>
        <w:rPr>
          <w:color w:val="000000"/>
          <w:sz w:val="28"/>
          <w:szCs w:val="28"/>
        </w:rPr>
        <w:t>Интернет-ресурса мероприятия (организатор – КГОУ ДПО «ХК ИРО»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команд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образовательных учреждениях формируются рабочие команды, состоящие из </w:t>
      </w:r>
      <w:r>
        <w:rPr>
          <w:color w:val="000000"/>
          <w:sz w:val="28"/>
          <w:szCs w:val="28"/>
        </w:rPr>
        <w:t>педагогов и школьников средних, старших классов (</w:t>
      </w:r>
      <w:r>
        <w:rPr>
          <w:bCs/>
          <w:color w:val="000000"/>
          <w:sz w:val="28"/>
          <w:szCs w:val="28"/>
        </w:rPr>
        <w:t xml:space="preserve">для участия в волонтерском движении выбираются  подростки, имеющие желание участвовать в движении, </w:t>
      </w:r>
      <w:r>
        <w:rPr>
          <w:sz w:val="28"/>
          <w:szCs w:val="28"/>
        </w:rPr>
        <w:t>навыки использования информационно-коммуникационных технологий</w:t>
      </w:r>
      <w:r>
        <w:rPr>
          <w:bCs/>
          <w:color w:val="000000"/>
          <w:sz w:val="28"/>
          <w:szCs w:val="28"/>
        </w:rPr>
        <w:t>, эмоционально устойчивые);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 выбор членами команды названия (по желанию), распределение ролей, </w:t>
      </w:r>
      <w:r>
        <w:rPr>
          <w:color w:val="000000"/>
          <w:sz w:val="28"/>
          <w:szCs w:val="28"/>
        </w:rPr>
        <w:t>разработка конкретных мероприятий, направленных на реализацию проекта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 команд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гистрация команд на сайте мероприятия;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здание страницы команды;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) возможно создание сообщества волонтеров. 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лама движения «Тимуровцы информационного общества»</w:t>
      </w:r>
      <w:r>
        <w:rPr>
          <w:b/>
          <w:color w:val="000000"/>
          <w:sz w:val="28"/>
          <w:szCs w:val="28"/>
        </w:rPr>
        <w:t xml:space="preserve"> в населенном пункте, микрорайоне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кламные акции проводимые командами, предполагают создание и распространение плакатов, листовок, буклетов, объявлений о проведении обучения социально незащищенных групп населения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 представление командами на сайте мероприятия результатов проведенных рекламных акций. 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курса</w:t>
      </w:r>
      <w:r>
        <w:rPr>
          <w:color w:val="000000"/>
          <w:sz w:val="28"/>
          <w:szCs w:val="28"/>
        </w:rPr>
        <w:t xml:space="preserve"> на лучшую символику движения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организатор – КГОУ ДПО «ХК ИРО»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Обучение команд –</w:t>
      </w:r>
      <w:r>
        <w:rPr>
          <w:color w:val="000000"/>
          <w:sz w:val="28"/>
          <w:szCs w:val="28"/>
        </w:rPr>
        <w:t xml:space="preserve"> руководители команд, психологи проводят обучающие занятия, тренинги с волонтерами (содержание программы, задачи обучения, навыки проведения занятий). Также возможно проведение дистанционных обучающих семинаров, получение ответов на возникающие вопросы на «горячей линии» движения. 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ор обучающихся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Исследование уровня компьютерной грамотности обучающихся –</w:t>
      </w:r>
      <w:r>
        <w:rPr>
          <w:sz w:val="28"/>
          <w:szCs w:val="28"/>
        </w:rPr>
        <w:t xml:space="preserve"> анкетирование на первом занятии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населения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ганизация администрацией образовательного учреждения проведения занятий;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) проведение обучения волонтерами. 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Итоги обучения</w:t>
      </w:r>
      <w:r>
        <w:rPr>
          <w:color w:val="000000"/>
          <w:sz w:val="28"/>
          <w:szCs w:val="28"/>
        </w:rPr>
        <w:t xml:space="preserve"> – представление итогов обучения на странице команды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Итоги реализации проекта на муниципальном уровне – </w:t>
      </w:r>
      <w:r>
        <w:rPr>
          <w:color w:val="000000"/>
          <w:sz w:val="28"/>
          <w:szCs w:val="28"/>
        </w:rPr>
        <w:t>определение лучшей обучающей площадки, лучшей команды, лучшего руководителя и др.</w:t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действий для участников проек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</w:t>
      </w:r>
      <w:r>
        <w:rPr>
          <w:color w:val="000000"/>
          <w:sz w:val="28"/>
          <w:szCs w:val="28"/>
          <w:u w:val="single"/>
        </w:rPr>
        <w:t>КГОУ ДПО «ХК ИРО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оординац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нет-ресурс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мерной программы об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тевых обучающи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ект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Для органов управления образованием муниципальных районов и городских округов Хабаровского края, ММ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клама проекта в муниципалитете. Информирование образовательных учреждений о про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ординация на муниципальном уров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кти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образовательных учрежден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 прое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ламных ак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запросов на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ы к реализации программы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(подготовка кабинетов, определение времени обучения и т. д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.</w:t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Интернет-ресурсу</w:t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страница проекта,  регистрационная страница,  страницы команд – сайт ХабаВики, ссылки на главную страницу размещаются на сайтах министерства образования Хабаровского края, КГОУ ДПО «ХК ИРО», сайтах ММЦ, школьных сайтах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Для взаимодействия участников используется общедоступный открытый ресурс (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-группы, форум сайта КГОУ ДПО «ХК ИРО» и т. п.)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се материалы движения размещаются на общедоступных социальных сервисах, сайтах ММЦ, школьных сайтах с размещением ссылок на главной странице проекта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Интернет-ресурсы проекта поддерживаются и систематически обновляются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я о целях, задачах, этапах движения. Страница оформляется как проект, в соответствии с возрастными особенностями волонтёров используется доступная и адекватная форма подачи материал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, посвященный нуждам социально-незащищенных граждан в современном информационном обществе, а также сервисами поддержки пожилых граждан в области работы в сети Интерне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«Горячая линия» для участников проекта для предоставления консультационных услуг в области интернет-права и социально ориентированных серви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 для обучения (семинары, форумы и др.), предполагает возможность проведения краевых мероприятий.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участников движе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аздел для проведения конкурсо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бязательные ссылки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государственных услуг </w:t>
      </w:r>
      <w:hyperlink r:id="rId3">
        <w:r>
          <w:rPr>
            <w:rStyle w:val="InternetLink"/>
            <w:sz w:val="28"/>
            <w:szCs w:val="28"/>
          </w:rPr>
          <w:t>http://www.gosuslugi.ru/</w:t>
        </w:r>
      </w:hyperlink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йской Федерации </w:t>
      </w:r>
      <w:hyperlink r:id="rId4">
        <w:r>
          <w:rPr>
            <w:rStyle w:val="InternetLink"/>
            <w:bCs/>
            <w:sz w:val="28"/>
            <w:szCs w:val="28"/>
          </w:rPr>
          <w:t>http://www.pfrf.ru/</w:t>
        </w:r>
      </w:hyperlink>
    </w:p>
    <w:p>
      <w:pPr>
        <w:pStyle w:val="Heading1"/>
        <w:keepNext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ая информация в сфере </w:t>
      </w:r>
      <w:r>
        <w:rPr>
          <w:bCs/>
          <w:color w:val="000000"/>
          <w:sz w:val="28"/>
          <w:szCs w:val="28"/>
        </w:rPr>
        <w:t>информационных технологий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rsoc.ru/chamber-of-commerce/p215/</w:t>
        </w:r>
      </w:hyperlink>
    </w:p>
    <w:p>
      <w:pPr>
        <w:pStyle w:val="Heading1"/>
        <w:keepNext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щита прав субъектов персональных данных </w:t>
      </w:r>
      <w:hyperlink r:id="rId6">
        <w:r>
          <w:rPr>
            <w:rStyle w:val="InternetLink"/>
            <w:bCs/>
            <w:sz w:val="28"/>
            <w:szCs w:val="28"/>
          </w:rPr>
          <w:t>http://www.rsoc.ru/chamber-of-commerce/personal-data/</w:t>
        </w:r>
      </w:hyperlink>
    </w:p>
    <w:p>
      <w:pPr>
        <w:pStyle w:val="H2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(Роскомнадзор) </w:t>
      </w:r>
      <w:hyperlink r:id="rId7">
        <w:r>
          <w:rPr>
            <w:rStyle w:val="InternetLink"/>
            <w:sz w:val="28"/>
            <w:szCs w:val="28"/>
          </w:rPr>
          <w:t>http://www.rsoc.ru/</w:t>
        </w:r>
      </w:hyperlink>
    </w:p>
    <w:p>
      <w:pPr>
        <w:pStyle w:val="Heading2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общественная приемная - </w:t>
      </w:r>
      <w:hyperlink r:id="rId8">
        <w:r>
          <w:rPr>
            <w:rStyle w:val="InternetLink"/>
            <w:sz w:val="28"/>
            <w:szCs w:val="28"/>
          </w:rPr>
          <w:t>http://www.kiosk-info.ru/solutions/egovernment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формационный портал Хабаровского края - </w:t>
      </w:r>
      <w:hyperlink r:id="rId9">
        <w:r>
          <w:rPr>
            <w:rStyle w:val="InternetLink"/>
            <w:sz w:val="28"/>
            <w:szCs w:val="28"/>
          </w:rPr>
          <w:t>http://www.khabkra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государственных услуг Хабаровского края - </w:t>
      </w:r>
      <w:hyperlink r:id="rId10">
        <w:r>
          <w:rPr>
            <w:rStyle w:val="InternetLink"/>
            <w:sz w:val="28"/>
            <w:szCs w:val="28"/>
          </w:rPr>
          <w:t>http://www.27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анкета «Исследование компьютерной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ности населения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 Ваш возраст _______ (или интервал: 20-30, 31-40, 41-50, 51-60, 61 и старше)</w:t>
        <w:br/>
        <w:t xml:space="preserve">2. Ваш пол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мужской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женски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разование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н/среднее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реднее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среднее специальное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н/высшее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) высше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ы пользуетесь компьютером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Обучались ли Вы прежде работать на компьютере?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читаете ли Вы что, владение компьютером необходимо для Вас?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У Вас дома есть компьютер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Имеете ли Вы опыт работы в офисных приложениях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да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Вы пользуетесь Интернетом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регулярно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изредка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никогда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) не слышал о таком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Вы знаете, что такое электронная почта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У Вас есть E-mail 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Style12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имерные варианты блоков учебных программ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Блок 1.</w:t>
      </w:r>
      <w:r>
        <w:rPr>
          <w:bCs/>
          <w:color w:val="000000"/>
          <w:sz w:val="28"/>
          <w:szCs w:val="28"/>
        </w:rPr>
        <w:t xml:space="preserve"> Обуч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воначальн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на ПК  (Microsoft Word, Microsoft Excel, Internet, антивирусная безопасность).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Блок 2.</w:t>
      </w:r>
      <w:r>
        <w:rPr>
          <w:color w:val="000000"/>
          <w:sz w:val="28"/>
          <w:szCs w:val="28"/>
        </w:rPr>
        <w:t xml:space="preserve"> Обучение использованию мобильного телефона (тренинги).</w:t>
      </w:r>
    </w:p>
    <w:p>
      <w:pPr>
        <w:pStyle w:val="Style12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Блок 3.</w:t>
      </w:r>
      <w:r>
        <w:rPr>
          <w:color w:val="000000"/>
          <w:sz w:val="28"/>
          <w:szCs w:val="28"/>
        </w:rPr>
        <w:t xml:space="preserve"> Банкоматы, инфоматы, их виды и возможности. Обучение использованию банкоматов, инфоматов (тренинги, экскурсии до ближайших банкоматов, инфоматы в городах и больших посёлках).  </w:t>
      </w:r>
    </w:p>
    <w:p>
      <w:pPr>
        <w:pStyle w:val="Style12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ок 4.</w:t>
      </w:r>
      <w:r>
        <w:rPr>
          <w:sz w:val="28"/>
          <w:szCs w:val="28"/>
        </w:rPr>
        <w:t xml:space="preserve"> Электронное правительство.</w:t>
      </w:r>
    </w:p>
    <w:p>
      <w:pPr>
        <w:pStyle w:val="Heading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блока 1 «</w:t>
      </w:r>
      <w:r>
        <w:rPr>
          <w:bCs/>
          <w:color w:val="000000"/>
          <w:sz w:val="28"/>
          <w:szCs w:val="28"/>
        </w:rPr>
        <w:t>Первоначаль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на ПК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м с  Интернета» (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</w:rPr>
        <w:t xml:space="preserve"> вари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3"/>
        <w:gridCol w:w="3639"/>
        <w:gridCol w:w="32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еб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Эл.поч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очтовых ящиков 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л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шем письма друг другу. Отвечаем на них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я формы регистрации как стандартный минимум информации о себе в интернет-сообществ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. Фотосервис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тографирование, заливка фотографий в </w:t>
            </w:r>
            <w:r>
              <w:rPr>
                <w:sz w:val="28"/>
                <w:szCs w:val="28"/>
                <w:lang w:val="en-US"/>
              </w:rPr>
              <w:t>Picasa</w:t>
            </w:r>
            <w:r>
              <w:rPr>
                <w:sz w:val="28"/>
                <w:szCs w:val="28"/>
              </w:rPr>
              <w:t>, Яндекс или др. «Фот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ентирование фотографий друг друг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ентарии – обычный способ оценки ЛЮБОЙ деятельности ЛЮБОГО человека в интернет-сообществах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воей информ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хранения информ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апки на рабочем столе. Перемещение внутрь файла с  фотографи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кость системы 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ираем текст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с конспектом: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ак выделять нужную информацию со страниц сайта и сохранить ее в текстовом документе.</w:t>
            </w:r>
          </w:p>
          <w:p>
            <w:pPr>
              <w:pStyle w:val="Style13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ак сохранить рисунок со страницы сай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ое форматирование текста. Клавиатура: пробел, ввод заглавных, абза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ель инструментов: начертание шрифта, список, размер шриф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е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. Поиск информаци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ск информации на интересующие темы. Сохранение веб-страницы на рабочий сто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нее сформулируешь – быстрее найдеш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сообщества. Форум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ск нужного сообщества по интересам. Регистрация в форуме. Ответы на посты 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заливка аватара в профиль через сохранение в папку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ливость – необходимая особенность заочного общ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. Информационные сайт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википед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информационными сайтами организаций Хабаров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ираем себе список сайтов в текстовый докумен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. Досуг: шоппин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тернет-магази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z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е интернет-магазины (например, «Контур»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«Доставка и оплата» – первые, которые нужно прочитать. Механизм покупки: каталог – корзина – оформление заказ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. Досуг: библиоте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сайтами библиотек полнотекстовых произведени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правкой компьюте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огия с поиском в интернет. Точнее сформулируешь – быстрее найдешь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Ответы на вопрос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щем информацию о любых непонятностях: «электронные деньги», «эмо»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идность информации проверяется несколькими сайтами. Кстати, ищем слово «валидность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, что непонятно  - ищется поискови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блока 1 «</w:t>
      </w:r>
      <w:r>
        <w:rPr>
          <w:bCs/>
          <w:color w:val="000000"/>
          <w:sz w:val="28"/>
          <w:szCs w:val="28"/>
        </w:rPr>
        <w:t>Первоначаль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вы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на ПК» (</w:t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</w:rPr>
        <w:t xml:space="preserve"> вариан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87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онная система Window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Устройства компьютера, их назначение и общие характеристики. </w:t>
              <w:br/>
              <w:t>Работа с мышью и клавиатуро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онятие программы. </w:t>
              <w:br/>
              <w:t>Классификация, назначение и краткая характеристика програм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тол и его элементы.</w:t>
              <w:br/>
              <w:t xml:space="preserve">Настройки рабочего стола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окон, работа с окнами. </w:t>
              <w:br/>
              <w:t xml:space="preserve">Понятие меню. </w:t>
              <w:br/>
              <w:t>Работа с меню «Пуск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>Организация хранения данных: папки, файлы, логические диски.</w:t>
              <w:br/>
              <w:t xml:space="preserve">Просмотр содержимого компьютера, перемещение по папкам. </w:t>
              <w:br/>
              <w:t xml:space="preserve">Древовидная структура вложенных папок. </w:t>
              <w:br/>
              <w:t>Работа с «проводником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Работа с файловой системой: создание, переименование, перемещение, копирование папок. </w:t>
              <w:br/>
              <w:t xml:space="preserve">Удаление ненужных папок, восстановление ошибочно удаленных. </w:t>
              <w:br/>
              <w:t xml:space="preserve">Корзина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файлов, расширения. </w:t>
              <w:br/>
              <w:t>Поиск и организация файло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Работа со встроенными программами Windows: блокнот, Paint , калькулятор. </w:t>
              <w:br/>
              <w:t>Включение и выключение компьютер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>Возможности компьютера, правила эксплуатации и уход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кстовый редактор Microsoft Word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кна программы Microsoft Word.</w:t>
              <w:br/>
              <w:t>Строка меню: состав, основные команды.</w:t>
              <w:br/>
              <w:t xml:space="preserve">Панели инструментов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екста. Основные принципы работы с текстом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Редактирование существующего текста: работа со шрифтом, полями, выравниванием, списками. </w:t>
              <w:br/>
              <w:t xml:space="preserve">Основные требования к оформлению и редактированию текста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фографии. </w:t>
              <w:br/>
              <w:t>Сохранение файлов, печать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изображени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файл с тексто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Общее понятие о компьютерных сетях коммуникациях. </w:t>
              <w:br/>
              <w:t xml:space="preserve">Некоторые исторические сведения о сети Интернет. </w:t>
              <w:br/>
              <w:t>Возможности сети Интернет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создание почтового ящика, чтение, отправление электронных писем и открыток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едставление информации в Интернете. </w:t>
              <w:br/>
              <w:t xml:space="preserve">Открытие сайтов, использование гиперссылок для перехода к сайтам. </w:t>
              <w:br/>
              <w:t xml:space="preserve">Поисковые ресурсы Интернет. </w:t>
              <w:br/>
              <w:t xml:space="preserve">Сохранение информации на компьютер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ы Интернет. </w:t>
              <w:br/>
              <w:t xml:space="preserve">Общение в Интернете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авила этикета в сети Интернет, техника безопасности при работе с Интернетом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обучающей странице Интернет-ресурса движения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985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55555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555555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4"/>
      <w:lang w:val="ru-RU" w:eastAsia="en-US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2">
    <w:name w:val="h2"/>
    <w:basedOn w:val="Normal"/>
    <w:qFormat/>
    <w:pPr>
      <w:spacing w:before="30" w:after="100"/>
    </w:pPr>
    <w:rPr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rsoc.ru/chamber-of-commerce/p215/" TargetMode="External"/><Relationship Id="rId6" Type="http://schemas.openxmlformats.org/officeDocument/2006/relationships/hyperlink" Target="http://www.rsoc.ru/chamber-of-commerce/personal-data/" TargetMode="External"/><Relationship Id="rId7" Type="http://schemas.openxmlformats.org/officeDocument/2006/relationships/hyperlink" Target="http://www.rsoc.ru/" TargetMode="External"/><Relationship Id="rId8" Type="http://schemas.openxmlformats.org/officeDocument/2006/relationships/hyperlink" Target="http://www.kiosk-info.ru/solutions/egovernment/" TargetMode="External"/><Relationship Id="rId9" Type="http://schemas.openxmlformats.org/officeDocument/2006/relationships/hyperlink" Target="http://www.khabkrai.ru/" TargetMode="External"/><Relationship Id="rId10" Type="http://schemas.openxmlformats.org/officeDocument/2006/relationships/hyperlink" Target="http://www.27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_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8:00Z</dcterms:created>
  <dc:creator>Министерство</dc:creator>
  <dc:description/>
  <cp:keywords/>
  <dc:language>en-US</dc:language>
  <cp:lastModifiedBy>2</cp:lastModifiedBy>
  <cp:lastPrinted>2010-05-14T13:32:00Z</cp:lastPrinted>
  <dcterms:modified xsi:type="dcterms:W3CDTF">2015-10-23T01:55:00Z</dcterms:modified>
  <cp:revision>4</cp:revision>
  <dc:subject/>
  <dc:title/>
</cp:coreProperties>
</file>